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7820" cy="9152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z w:val="22"/>
          <w:szCs w:val="22"/>
          <w:u w:val="none"/>
          <w:lang w:val="ru-RU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22"/>
          <w:szCs w:val="22"/>
          <w:u w:val="none"/>
          <w:lang w:val="ru-RU"/>
        </w:rPr>
      </w:r>
    </w:p>
    <w:tbl>
      <w:tblPr>
        <w:tblW w:w="1046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30"/>
        <w:gridCol w:w="1590"/>
        <w:gridCol w:w="495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учебному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олог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 язык.1класс: В.П.Канакина В.Г.Горецкий,.Просвещение.15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; 2класс 1-2ч. В.П.Канакина, В.Г.Горецкий. «Просвещение». 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«Русский язык 3ласс.1-2ч» ;В.П.Канакина,  В.Г.Горецкий. М:«Просвещение», 2017,20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В.П.Канакина,В.Г.Горецкий.; М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 .1-2 .2013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 язык.учебник: Азбука. 1-2 ч В.Г.Горецкий , В.А.Кирюшкин , Л.А.Виноградская, М.В.Бойкина. .16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итературное чтение: учебник. 1-2ч. Л.Ф.Климанова,В.Г.Горецкий,  М.В.Голованова  и другие.16-е, переработ. Просвещение.2023,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.чтение»,1-2ч.Л.Ф.Климанова, М:«Просвещение», 2024.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тературное.чтение», 1-2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В.Г.Горецкий,  Л.А.Виноградск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,М:«Просвещение», 2013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17,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ч.1-2» Л.Ф.Климанова,,М:«Просвещение», 2014,2023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Английский язык. 2 класс: учебник: в 1- 2ч.  Быкова Н.И.,Дули Д., Поспелова М.Д. и другие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, 15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Английский язык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Английский в фокусе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3 класс: 1- 2ч.  Быкова Н.И.,Дули Д.,  Поспелова М.Д.  и другие.., 14-е, переработ. Просвещение.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М.З.Биболетова, О.А.Денисенко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Н.Н.Трубане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. Английский язык»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М.:«ДРОФА».2021</w:t>
            </w:r>
          </w:p>
          <w:p>
            <w:pPr>
              <w:pStyle w:val="Style23"/>
              <w:snapToGrid w:val="false"/>
              <w:spacing w:before="0" w:after="200"/>
              <w:jc w:val="left"/>
              <w:rPr/>
            </w:pPr>
            <w:r>
              <w:rPr/>
            </w:r>
          </w:p>
          <w:p>
            <w:pPr>
              <w:pStyle w:val="Style23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 :1-2 ч. Моро М.И., Волкова С.И., Степанова С.В. Просвещение.2023, 15-е, переработ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»,1-2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Мор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антова, Г.В.Бельтю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«, М.:«Просвещение»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ч-1-2» М.И.Моро, М.А.Бантова,Г.В.Бельтюкова,С.И.Волкова.  , М.:«Просвещение» 2013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ч-1-2» М.И.Моро, М.А.Бантова, Г.В.Бельтюкова, С.И.Волкова , М.:«Просвещение», 2013,2023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Ттруд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Технология.: Лутцева Е.А., Зуева Т.П. , 12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Технология.: Лутцева Е.А., Зуева Т.П. , 12-е, переработ. Просвещение.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Технология.Н.И.Роговцева,Н.В.Богданова,И.П.Фрейтаг.-М.: «Просвещение».2012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«Технология» Н.И.Роговцева, Н.В.Богданова, И.П.Фрейтаг. .-М.: «Просвещение».2012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стествознание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ужающий мир:1-2 ч. Плешаков.А.А.3, 16-е, переработ.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ужающий мир:1-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Плешаков.,М: «Просвещение»,2024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ужающий мир:1-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Плешаков , М: «Просвещение»,2013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ужающий мир:1-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А.Плешаков.,М: «Просвещение»,2014,2023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скусство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Му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Музыка:. Критская Е. Д., Сергеева Г. П., Шмагина Т. С.15-е, переработ. Просвещение.2023,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Музыка: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.Д.Критская,Г.П.Сергеева,Т.С.Шмагина, М.:«Просвещение»,2024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Музыка: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.Д.Критская,Г.П.Сергеева,Т.С.Шмагина, М.:«Просвещение»,2019,2021,2023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Музыка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Г.П.Сергеева,Т.С.Шмагина, М.:«Просвещение»,2019,2021,2023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скусство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зобразительное искусство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</w:rPr>
              <w:t>Изобразительное искусство.: Неменская Л. А.: под ред. Неменского Б.М. , 14-е, перераб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 xml:space="preserve">«Изобразительное искусство. Л.А.Неменская.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Просвещени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«Изобразительно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  <w:shd w:fill="FFFFFF" w:val="clear"/>
              </w:rPr>
              <w:t>искусство.  Искусство и ты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У.И.Коротеев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</w:rPr>
              <w:t>Просвещени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.2019,20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«Изобразительное искусство. «Каждый.народ художник. Л.А.Неменская.».2011,2023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14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: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-е, пере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свещение.2023,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«Мой друг-физкультура» В.И.Лях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1-4 кл. М.: «Просвещение». 2019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В.И.Лях «Мой друг-физкультура»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1-4кл. М.: «Просвещение».202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ы духовно-нрав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новы духовно-нрав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уль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А.Л..Беглов, Е.В. Саплина, Токарева Е.С. и другие. Основы религиозных культур и светской этики. Основы мировых религиозных культур.«Просвещение».2023</w:t>
            </w:r>
          </w:p>
        </w:tc>
      </w:tr>
      <w:tr>
        <w:trPr/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1-2 ч. Ладыженская Т.А,, Баранов М. Т., Тростенцова Л.А. и другие., 5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1-2 ч.Баранов М. Т., Ладыженская Т.А,,  Тростенцова Л.А. и другие., 5-е, переработ. Просвещение.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Русский язык»  М.М.Разумовская, С.И.Львова, В.И.Капинос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2020</w:t>
            </w:r>
          </w:p>
        </w:tc>
      </w:tr>
      <w:tr>
        <w:trPr>
          <w:trHeight w:val="1021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Русский язык»  М.М.Разумовская, С.И.Львова, В.И.Капинос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2020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усский язык»  М.М.Разумовская, С.И.Львова, В.И.Капинос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2020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:1 -2 ч.В.Я Коровина ,В.П. Журавлев, В.И.Коровин , 14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а»;ч1-2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лухина.В.П., Коровина В.Я., Журавлев В.П. и др.; под ред. Коровиной В.Я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:1 -2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Я.Коровина, В.П.Журавлев,В.И.Корови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: 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2016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Литература:1 -2 ч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</w:rPr>
              <w:t xml:space="preserve"> В.Я.Коровина, В.П.Журавлев,В.И.Коровин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.ч1-2   М: «Просвещение»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2018,2022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а» ч1-2 ,В.Я.Коровина, В.П.Журавлев,В.И.Коровин  М: «Просвещение».2019,2020,2022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ранный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глийский язык. Ваулина Ю.Е., Дули Д., Подоляко О.Е. 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 , 15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улина Ю.Е., Дули Д., Подоляко О.Е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П.Кузовлев, Н.М.Лапа,Э.Ш.Перегудова  и др. М: «Просвещение», 2017,2018.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П.Кузовлев, Н.М.Лапа,Э.Ш.Перегудова  и др.М: «Просвещение».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П.Кузовлев, Н.М.Лапа,Э.Ш.Перегудова и др.М: «Просвещение».2016,2017,2018.2019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Математика: базовый уровень: 1-2ч.Н.Я. Виленкин , В.И.Жохов, Чесноков А.С. и др.  3-е, переработ. Просвещение.2023,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Математика: базовый уровень: 1-2ч. Виленкин Н.Я., Жохов В.И., Чесноков А.С. и др.  3-е, переработ. Просвещение.2023,2024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Ю.Н.Макарычев,Н.Г.Миндюк,К.И.Нешков, С.Б.Суворова.Под ред. С.А.Теля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8,20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.7-9» Л.С.Атанасян, В.Ф.Бутузов, С.Б.Кадомцев.-М: «Просвещение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20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lang w:val="ru-RU"/>
              </w:rPr>
              <w:t>Математика. Вероятность и статистика. 7-9 классы.1-2ч. Базовый уровень И.Р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Высоцкий.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Ященко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М:«Просвещение»..2023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Ю.Н.Макарычев,Н.Г.Миндюк,К.И.Нешков, С.Б.Суворова.Под ред. С.А.Теляковского.М:«Просвещение».2011, 20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» Л.С.Атанасян,В.Ф.Бутузов, С.Б.Кадомцев М: «Просвещение»,201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Н.Г.Миндюк,К.И.Нешков, С.Б.Суворов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, М: «Просвещение». 2018,2020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.С.Атанасян,В.Ф.Бутузов,С.Б.Кадомцев «Геометрия 7-9» М: «Просвещение». 2013,2020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тик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«Информатика и ИКТ», М.: «БИНОМ. Лаборатория  знаний».2020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Liberation Serif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Л.Л.Босова.«Информатика и ИКТ»,.М.:«БИНОМ. Лаборатория знаний», 2018,2020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Л.Л.Босова.«Информатика и ИКТ»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.:«БИНОМ. Лаборатория знаний», 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9.2020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общая история. История Древнего мира:  Вигасин А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ер Г. И., Свснцицкая И. С.: под ред. Искендсрова А.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14-е, переработ. Просвещение.2023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М.Донской. История средних веков 6 кл.  «Просвещ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,2019,2020.20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.Арсентьев,А.А.Данилов,А.А.Стефанович. «История России». ФГОС.1-2ч.Просвещение 2016,2018,2019,2020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Баранов, Л.М.Ванюшкина «Всеобщая.история.История.Нового времени».1500-1800»,М:«Просвещение».2019,2020,202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В.Курукин.«История Росси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 М:Просвещение 2017,2018,2020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.Я. Юдовская, П.А. Баранов, Л.М. Ванюшкина «Всеобщая история. История Нового времени. 1800-1913», М: «Просвещение».2018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019,202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202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В.Курукин. «История России».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Просвещение 2018,2020,202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.Я. Юдовская,П.А.Баранов, и др.под ред.  /А.А.Искандерова. «Всеобщая история.  Новейшая история».М: «Просвещение». 2020,202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В.Курукин. «История России».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Просвещение 2019,2020,2024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бществознание:  Боголюбов Л. Н., Рутковская Е. Л., Иванова Л. Ф. и др. 1-е Просвещение. 2023, 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Л.Ф.Иванова, Н.И.Городецкая. «Обществознание».М.: «Просвещение». 2020,20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оголюбов Л.Н.,  А.Ю.Лазебникова., Н.И.Городецкая «Обществознание: под ред. М.: «Просвещение»</w:t>
            </w:r>
            <w:r>
              <w:rPr>
                <w:rFonts w:eastAsia="Liberation Serif;Times New Roman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.,202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А.Ю.Лазебникова, А.И.Матвеев и др.«Обществознание».М.: «Просвещение». 2020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ествознание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: 5-6-е классы: А.И.Алексеев , В.В.Николина , Е.К. Липкина и др., 12-е, переработ. Просвещение. 2023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: 5-6-е классы: А.И.Алексеев , В.В.Николина , Е.К. Липкина и др., 12-е, переработ. Просвещение. 2023,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лексеев А.И., Николина В.В., Липкина Е.К. и др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«География.»-М.: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». 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Полярная звезд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.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ексеев., В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изовцев, Э.В.К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 др/ Под ред. Алексеева А.И.«География.» -М.: «Дрофа»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 xml:space="preserve">ВЕРТИКАЛЬ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8,2019,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В.А.Низовцев,Э.В.Ким,и др. «География. -М.:«Дрофа»2019,2020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ествознание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ествознание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Физ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Физика: базовый уровень: И.М.Перышкин , А.И.Иван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3-е, перер. Просвещение. 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.В.Перышкин, «Физика»-М.: «Дрофа», 2018,2019,,2020,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.В.Перышкин, «Физика» М.: «Дрофа»,2019,202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Хим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Г.Е .Рудзитис, Фельдман Ф.Г, «Химия», М.: «Просвещение». 2019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Г.Е .Рудзитис, Фельдман Ф.Г, «Химия», М.: «Просвещение». 2019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: базовый уровень: учебник. Пасечник В.В.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Суматохин С. В., Гапонюк З.Г., Швецов Г. Г.; под ред Пасечника В. В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, 1-е, переработ. Просвещение.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: базовый уровень: учебник. Пасечник В.В.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Суматохин С. В., Гапонюк З.Г., Швецов Г. Г.; под ред Пасечника В. В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, 1-е, переработ. Просвещение.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Биология: базовый уровень: учебник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Пасечник В. В., Суматохин С. В., Гапонюк З.Г., Швецов Г.Г./ Под редакцией Пасечника В. В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1-е, переработ. Просвещение.202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.Г.Драгомилов,Р.Д.Маш.«Биология»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М:«Вентана-Граф»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16,2018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И,Н.Пономарева, О.А.Корнилова, Н.М.Чернова. «Биология».М:«Вентана-Граф».2018,2019,2019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свещение.2023,  4-е, переработ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Технолог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Просвещение.2023,  4-е, перераб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Технолог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Просвещение.2023,  4-е, перераб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:«Просвещение».202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Технолог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свещение.2023,  4-е, перера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:«Просвещение».2022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:«Просвещение».2022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кусство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Му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Музыка: Сергеева Г. П., Критская Е. Д. ,  14-е, переработ. Просвещение. 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Му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Сергеева, Е.Д.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 М.: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9.2021,202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Музы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Сергеева, Е.Д.Крит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 М.: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7,2019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Изобразительное 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Горяева,О.В.Островская.«Изобразительное  искусство.» .ФГОС.М.:«Просвещение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(школа Неменского).2014,2015,2019,2021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кусств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Изобразительное 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Неменская, ред. Б.М.Неменский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зобразительное искусство. Искусство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жизни человека».М.: «Просвещение».2016,2019,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Изобразительное 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А.С.Питерских, Г.Е.Гуров.«Изобразительное                      искусство. Дизайн и архитектура в жизни человека».М.: «Просвещение»,  2018-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щиты Родины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щиты Родин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Смирнов,Б.О.Хре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. М.:,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Смирнов,Б.О.Хре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  жизнедеятельности». М.:,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 культур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Физическая культура : Матвеев А.П. ,13-е, перераб. Просвещение.20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ru-RU"/>
              </w:rPr>
              <w:t>Физическая культура : Матвеев А.П. ,13-е, перераб. Просвещение.20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М.Я.Виленский,А.А.Зданевич,И.М.Туревский, Т.Ю.Торочкова. Под ред.М.Я.Вилен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«Физическая культура» .-М.:«Просвещение».-2019,20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                    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Лях В.И., Зданевич А.А. Физическая культур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8-9кл.М.: «Просвещение».2018-2021.</w:t>
            </w:r>
          </w:p>
        </w:tc>
      </w:tr>
      <w:tr>
        <w:trPr/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ее общее образование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ласт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учебному план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Филология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  <w:t>С.И.Львова,В.В.Льв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усский.язык.10 кл»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ровен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2020,202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  <w:lang w:val="ru-RU"/>
              </w:rPr>
              <w:t>С.И.Львова,В.В.Львов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Русский .язык 11 кл». Базовый и углубленный.уровни .; М:Мнемозина,2021,2022 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Литература 1-2ч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Базов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у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бедев Ю.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«Просвещение».202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Литера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Литература 11кл. ч1-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.Н.Михайлов,И.О.Шайтанов,В.А. Чалмаев и другие; под редакцией В.П.Журавле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«Просвещение».2021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остранный   язы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Англий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М.З.Биболетова, Е.Е.Бабушис, Н.Д.Снежко. Английский язык.  10 класс. Базовый уровень. «ДРОФА». 2019, 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Англий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З.Биболетова, Е.Е.Бабушис, Н.Д.Снежко. Английский  язык.  10 класс. Базовый уровень.«ДРОФА». 2019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Алимов,Ю.М.Колягин,М.В.Ткачева «Алгебра и начала математического анализ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10-11 (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рофильный уров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.. 2020.2021,20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.С.Атанасян,«Геометрия.10-11класс», М:«Просвещение».2020,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ысоцкий.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Ященко. Математика. Вероятность и статистика. 7-9 классы.1-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Базовый уровень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:«Просвещение»..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Ш.А.Алимов,Ю.М.Колягин, М.В.Ткачева. «Алгебра и начала математического. Анализа»,10-11 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Базовый и углубленный уровни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</w:rPr>
              <w:t>).: «Просвещение». 2020,20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«Геометрия.10-11класс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азовый и углубленный уров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2021,2022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Л.Л.Босова. «Информатика  и.ИКТ1 кл».Базовый  уро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.«Бином. Лаборатория  знаний ». 202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Л.Л.Босова. «Информатика  и ИКТ 11кл».Базовый  уро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.«Просвещение ». 2021,2022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em w:val="none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4"/>
                  <w:szCs w:val="24"/>
                  <w:highlight w:val="white"/>
                  <w:u w:val="none"/>
                  <w:em w:val="none"/>
                  <w:lang w:val="ru-RU"/>
                </w:rPr>
                <w:t>Мединский, А.В.Торкунов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 История. История России. 1914 − 1945 гг. . 10кл Базовый уров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нь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Просвещение.2023,202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em w:val="none"/>
                <w:lang w:val="ru-RU"/>
              </w:rPr>
              <w:t>В.Р.Мединский , / Чубарьян А. О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</w:t>
            </w:r>
            <w:bookmarkStart w:id="0" w:name="pagetitle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Всеобщая история. 1914—1945 годы. 10 класс. Базовый уровень. Просвещение.2023,2024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em w:val="none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Мединский,, АВ.Торкунов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em w:val="non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История. История России. 1945 − начало ХХ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 в  11кл Базовый уровень. Просвещение.20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Боголюб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Ю.Лазебникова, А.И.Матвеев и др. под ред. Л.Н.Боголюбова, А.Ю.Лазебнико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 10кл.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.«Просвещение»202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Л. Н..Боголюбов, Н. И. Городецкая,А  Боголюбова Л. Н., Лазебниковой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«Обществознание. 11кл. Базовый уровень.  «Просвещение».2021,2022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Гладкий, В.В.Николин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География»,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зовый и углубленный уровн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росвещение».2020, 2021 .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Ю.Н.Гладкий, В.В.Николина,«География»,1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em w:val="no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зовый и углубленный уров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«Просвещение». 2021,2022 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highlight w:val="white"/>
                <w:u w:val="none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И.Н.Пономарёва,О.А.Корнилова, Т.Е.Лощилина./Под.ред. Пономарёвой И.Н. «Биология».(базовый уровень) .М.:-«Вентана-Граф».2020,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highlight w:val="white"/>
                <w:u w:val="none"/>
              </w:rPr>
              <w:t>Биолог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.Н.Пономарёва ,О.А. Корнилова ,                        Т.Е Лощилина  и другие; под редакцией Пономарёвой И.Н. Биология. «Просвещение». 2021,202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Э.Генденштейн, А.А.Булатов, И.Н.Корнильев,  А.В.Кошк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зовый и углубленный уровни».  М.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ОМ.Лаборатория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2020, 2021 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Э.Генденштейн, А.А.Булатов, И.Н.Корнильев, А.В.Ко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зовый 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углубленны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ровни».М.: 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».2021,2022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Е.Рудзитис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.Г.Фельдма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«Химия».(базовый уровень) -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.2019.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Е.Рудзитис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.Г.Фельдма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«Химия».(базовый уровень) -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.2021. 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щиты Родины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щиты Родины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.В.Ким, В.А.Горский. Основы безопасности жизнедеятельности 10 кл. Просвещение 2021г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.В.Ким, В.А.Горский. Основы безопасности жизнедеятельности 10 кл. Просвещение .202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.И.Лях, А.А.Зданевич.«Физическая культура. 10-11». базовый уровень) .-М.:«Просвещение».2019,2021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.И.Лях,А.А.Зданевич.«Физическая культур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-11 »базовый уровень) .М.:«Просвещение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1.2022</w:t>
            </w:r>
          </w:p>
        </w:tc>
      </w:tr>
      <w:tr>
        <w:trPr/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lang w:val="ru-RU"/>
              </w:rPr>
              <w:t xml:space="preserve">Учебники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</w:rPr>
              <w:t>обучающихся с интеллектуальными нарушениям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автор, наименова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Речевая практика. 1 класс. Учебник (для обучающихся с интеллектуальными нарушениями)  Комарова С. В.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Букварь. 1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Аксёнова А. К., Комарова С. В., Шишкова М. И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укварь. 1 класс. Учебник. В 2 ч. Часть 2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ксёнова А. К., Комарова С. В., Шишкова М. 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тематика. 1 класс. Учебник. В 2 ч. Часть 1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лышева Т. В..Просвещение 2023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Математика. 1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Алышева Т. В..Просвещение 2023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Изобразительное искусство. 2 класс. Учебник (для обучающихся с интеллектуальными нарушениями).Рау М. Ю., Зыкова М. А .Просвещение 2023. 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Тру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Ручной 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Технология. Ручной труд. 2 класс. Учебник (для обучающихся с интеллектуальными нарушениями).Кузнецова Л. А..Просвещение 20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Мир природы и человека.   В 2 ч. Часть 1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Мир природы и человека. В 2 ч. Часть 2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Речевая практика. 2 класс. Учебник (для обучающихся с интеллектуальными нарушениями)  Комарова С. В.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Чтение. 2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Ильина С.Ю., Аксёнова А.К., Головкина Т.М. и др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Чтение. 2 класс. Учебник. В 2 ч. Часть 2 (для обучающихся с интеллектуальными нарушениям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Ильина С.Ю., Аксёнова А.К., Головкина Т.М. и др. 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Математика. 2 класс. Учебник. В 2 ч. Часть 1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Алышева Т. В..Просвещение 2023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Математика. 2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>Алышева Т. В..Просвещение 2023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Мир природы и человека. 2 класс. Учебник. В 2 ч. Часть 1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Мир природы и человека. 2 класс. Учебник. В 2 ч. Часть 2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Изобразительное искусство. 2 класс. Учебник (для обучающихся с интеллектуальными нарушениями).Рау М. Ю., Зыкова М. А .Просвещение 2023. 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Тру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Ручной 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</w:rPr>
              <w:t xml:space="preserve">Технология. Ручной труд. 2 класс. Учебник (для обучающихся с интеллектуальными нарушениями).Кузнецова Л. А..Просвещение 20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. 3 класс. Учебник (для обучающихся с интеллектуальными нарушениями)  Комарова С. В.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  <w:t>Русский язык. 3 класс. Учебник (для обучающихся с интеллектуальными нарушениями). Э.В.Якубовская, Я.В.Коршунова. Просвещение. 2023.Изд. 5-е,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3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льина С.Ю., Аксёнова А.К., Головкина Т.М. и др Просвещение. 2023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3 класс. Учебник. В 2 ч. Часть 2 (для обучающихся с интеллектуальными нарушениям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льина С.Ю., Аксёнова А.К., Головкина Т.М. и др.  Просвещение. 202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3 класс. Учебник. В 2 ч. Часть 1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Алышева Т. В..Просвещение 2023,2024. 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3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Алышева Т. В..Просвещение 2023,2024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3 класс. Учебник. В 2 ч. Часть 1 (для обучающихся с интеллектуальными нарушениями). 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3 класс. Учебник. В 2 ч. Часть 2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образительное искусство. 3 класс. Учебник (для обучающихся с интеллектуальными нарушениями).Рау М. Ю., Зыкова М. А .Просвещение 2023. 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ру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чной тру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Технология. Ручной труд. 3 класс. Учебник (для обучающихся с интеллектуальными нарушениями). Кузнецова Л. А..Просвещение 20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Язык и речевая прак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(для обучающихся с интеллектуальными нарушения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Просвещение. 202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Язык и речевая прак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лышева 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2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для обучающихся с интеллектуальными нарушениями). Перова М.Н. Просвещение. 202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>Природовед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 (для обучающихся с интеллектуальными нарушениями). Лифанова Т.М., Соломина Е.Н.Просвещение. 202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усский язык (для обучающихся с интеллектуальными нарушения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Просвещение. 202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тение(для обучающихся с интеллектуальными нарушениями)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Бгажнокова И.М., Погостина Е.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матика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 Г.М., Перова М.Н. Просвещение. 202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ир истории (для общающихся с интеллектуальными нарушения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гажнокова И.М., Смирнова Л.В.Просвещение.2021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логия (для обучающихся с интеллектуальными нарушениями). Клепини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росвещение. 202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еография (для общающихся с интеллектуальными нарушениями)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фанова Т.М., Соломина Е.Н. Просвещение. 202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В.Якубовская, Н.Г.Галунчикова. </w:t>
            </w:r>
          </w:p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 xml:space="preserve">«Русский язык»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ласс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М.:«Просвещение». 2022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Э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9 класс»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М.:«Просвещение». 202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Филолог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Малыш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«Чтение.9 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ик для общеобразовательных   организаций, реализующих адаптированные основные общеобразовательные программы. М.:«Просвещение». 2022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.М. Бгажнокова., Л.В.Смирнова . «История Отечества 9кл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Никишов.,А.В.Теремов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огия.9 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М.Лифанова,Е.Н.Соломина.«География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iCs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ы концевой сноски"/>
    <w:basedOn w:val="Style13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7"/>
    <w:qFormat/>
    <w:pPr/>
    <w:rPr/>
  </w:style>
  <w:style w:type="paragraph" w:styleId="DefinitionList">
    <w:name w:val="Definition List"/>
    <w:basedOn w:val="Style27"/>
    <w:qFormat/>
    <w:pPr>
      <w:ind w:left="360" w:right="0" w:hanging="0"/>
    </w:pPr>
    <w:rPr/>
  </w:style>
  <w:style w:type="paragraph" w:styleId="H1">
    <w:name w:val="H1"/>
    <w:basedOn w:val="Style2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7"/>
    <w:qFormat/>
    <w:pPr/>
    <w:rPr>
      <w:i/>
    </w:rPr>
  </w:style>
  <w:style w:type="paragraph" w:styleId="Blockquote">
    <w:name w:val="Blockquote"/>
    <w:basedOn w:val="Style2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prosv.ru/katalog?FilterByArrtibuteId=3!1517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8:00Z</dcterms:created>
  <dc:creator>КонсультантПлюс</dc:creator>
  <dc:description/>
  <dc:language>en-US</dc:language>
  <cp:lastModifiedBy/>
  <cp:lastPrinted>1995-11-21T17:41:00Z</cp:lastPrinted>
  <dcterms:modified xsi:type="dcterms:W3CDTF">2024-09-11T02:27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