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26505" cy="86442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Liberation Serif;Times New Roman" w:cs="Liberation Serif;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Liberation Serif;Times New Roman" w:cs="Liberation Serif;Times New Roman"/>
          <w:b/>
          <w:bCs/>
          <w:color w:val="000000"/>
          <w:sz w:val="22"/>
          <w:szCs w:val="22"/>
          <w:lang w:val="ru-RU"/>
        </w:rPr>
      </w:r>
    </w:p>
    <w:tbl>
      <w:tblPr>
        <w:tblW w:w="104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"/>
        <w:gridCol w:w="1755"/>
        <w:gridCol w:w="790"/>
        <w:gridCol w:w="1880"/>
        <w:gridCol w:w="795"/>
        <w:gridCol w:w="4255"/>
      </w:tblGrid>
      <w:tr>
        <w:trPr>
          <w:trHeight w:val="13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му план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ограмм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(автор, наименовани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, год изд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начального общего образования  учебного предмета «Русский язык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 язык.: Канакина В.П.Горецкий, В.Г.Просвещение.15-е, переработ. Просвещение.2023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начального общего образования учебного предмета «Русский язык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;1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ч.В.П.Канак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.Г.Горецк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-е, перерабо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. 2024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начального общего образования учебного предмета «Русский язык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.П.Канакина ,В.Г.Горецки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«Русский язык»; ч. 1-2ч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:«Просвещение»2012,2017,2023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начального общего образования учебного предмета «Русский язык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.П.Канакина ,В.Г.Горецки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«Русский язык»; ч. 1-2ч 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:«Просвещение», 2013,2023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начального общего образования учебного предмета «Литературное чтение»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 язык.учебник: Азбука. 1-2 ч Горецкий В.Г., Кирюшкин В.А., Виноградская Л.А., Бойкина М.В. .16-е, переработ. Просвещение.2023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начального общего образования учебного предмета «Литературное чтение»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ное чтение: учебник. 1-2ч. Климанова Л.Ф., Горецкий В.Г., Голованова М.В. и другие.16-е, переработ. Просвещение.2023, 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начального общего образования учебного предмета «Литературное чтение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: учебник: 1-ч. Климанова Л.Ф., Горецкий В.Г., Голованова М.В. и другие.  15-е, переработ.Просвещение.2024,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начального общего образования учебного предмета «Литературное чтение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00D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.Ф.Климанова,«Литературное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»,1-2ч»,М:«Просвещение», 2013,2017,2023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начального общего образования учебного предмета «Литературное чтение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Ф.Климанова, «Литературно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»,ч.1-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М:«Просвещение»,                           2014,2023.</w:t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начального общего образования учебного предмета «Иностранный (Англий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язык)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Быкова Н.И.,Дули.Д.,                    Поспелова М.Д.    и другие..Английский язык. 2 класс: учебник: в 1- 2ч.   , 15-е, переработ. Просвещение.2023</w:t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начального общего образования учебного предмета «Иностранный (Англий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язык)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Быкова Н.И.,Дули Д.,                    Поспелова М.Д.  и другие..Английский язы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Английский в фокус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3 класс: учебник: в 1- 2ч.   , 14-е, переработ. Просвещение.2024</w:t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начального общего образования учебного предмета «Иностранный (Англий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язык)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М.З.Биболетова, О.А.Денисенк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Н.Н.Трубане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. Английский язык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.:«ДРОФА».2024</w:t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начального общего образования учебного предмета «Математик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:учебник.1-2 ч. Моро М.И., Волкова С.И., Степанова С.В. Просвещение.2023, 15-е, переработ.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начального общего образования учебного предмета «Математик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»,1-2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И.Моро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А.Бантова, Г.В.Бельтюк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, М.:«Просвещение»,2024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начального общего образования учебного предмета «Математик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И.Моро,М.А.Банто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В.Бельтюкова,С.И.Вол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атематика ч-1-2ч 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«Просвещение» .2013,2023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начального общего образования учебного предмета «Математик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Моро, М.А.Банто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В.Бельтюкова, С.И.Волк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тематика ч-1-2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«Просвещение»,2013,2023</w:t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руд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начального общего образования учебного предмета «Труд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хнология.: Лутцева Е.А., Зуева Т.П. , 12-е, переработ. Просвещение.2023</w:t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начального общего образования учебного предмета «Труд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Технология.: Лутцева Е.А., Зуева Т.П. , 12-е, переработ. Просвещение.2024</w:t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начального общего образования учебного предмета «Труд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Технология.»Н.И.Роговцева, Н.В.Богданова,И.П.Фрейтаг. -М.: «Просвещение».2012.</w:t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начального общего образования учебного предмета «Труд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«Технология.»Н.И.Роговцева, Н.В.Богданова,И.П.Фрейтаг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М.: «Просвещение».2012.</w:t>
            </w:r>
          </w:p>
        </w:tc>
      </w:tr>
      <w:tr>
        <w:trPr>
          <w:trHeight w:val="627" w:hRule="atLeast"/>
          <w:cantSplit w:val="true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ознание 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начального общего образования учебного предмета «Окружающий мир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:1-2 ч. Плешаков.А.А.3, 16-е, переработ.Просвещение.2023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начального общего образования учебного предмета «Окружающий мир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  1-2».  А.А.Плешаков,М: «Просвещение», 2011,2024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начального общего образования учебного предмета «Окружающий мир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   ч. 1-2»  А.А.Плешаков ,М:   «Просвещение»,20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2023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начального общего образования учебного предмета «Окружающий мир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Плешаков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1-2»,М: «Просвещение»,2014,2023</w:t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napToGrid w:val="false"/>
              <w:spacing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начального общего образования «Музык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узыка:. Критская Е. Д., Сергеева Г. П., Шмагина Т. С.15-е, переработ. Просвещение.2023, 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Критская, Г.П.Сергее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Шмагина, М.:«Просвещение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Критская, Г.П.Сергее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Шмагина, М.:«Просвещение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2021,2023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Критская, Г.П.Сергее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Шмагина, М.:«Просвещение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2021,2023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Изобразительное искусство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художе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у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начального общего образования «Изобразительное искусство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зобразительное искусство.: Неменская Л. А.: под редакцией Неменского Б.М. , 14-е, переработ. Просвещение.2023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начального общего образования «Изобразительное искусство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У.И.Коротеева «Изобразительно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искусство. Искусство и ты».2024</w:t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начального общего образования «Изобразительное искусство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У.И.Коротеева «Изобразительно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искусство.  Искусство и ты».2019.202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начального общего образования «Изобразительное искусство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Л.А.Неменская.«Изобразительно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искусство.«Каждый.народ художник.».2012,202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начального общего образования «Физическая культур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FFFFF" w:val="clear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14-е, переработ. Просвещение.2023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highlight w:val="white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highlight w:val="white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highlight w:val="white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: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е, перерабо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вещение.2023, 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sz w:val="24"/>
                <w:szCs w:val="24"/>
                <w:highlight w:val="white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white"/>
              </w:rPr>
              <w:t>«Мой друг-физкультура. 1-4кл.В.И.Лях М.:«Просвещение». 2022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4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Основ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духовнонравстве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ультуры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й культуры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начального общего образования «Окружающий мир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.Л.Беглов,</w:t>
            </w:r>
            <w:r>
              <w:rPr>
                <w:rFonts w:eastAsia="Arial" w:cs="Times New Roman" w:ascii="Times New Roman" w:hAnsi="Times New Roman"/>
                <w:sz w:val="24"/>
                <w:szCs w:val="24"/>
                <w:highlight w:val="white"/>
              </w:rPr>
              <w:t>Е.В.Саплина,</w:t>
            </w:r>
          </w:p>
          <w:p>
            <w:pPr>
              <w:pStyle w:val="Normal"/>
              <w:jc w:val="left"/>
              <w:rPr>
                <w:rFonts w:ascii="Times New Roman" w:hAnsi="Times New Roman" w:eastAsia="Arial" w:cs="Times New Roman"/>
                <w:sz w:val="24"/>
                <w:szCs w:val="24"/>
                <w:highlight w:val="white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white"/>
              </w:rPr>
              <w:t xml:space="preserve">Е.С.Токарева. «Основы духовно-нравственной культуры народов </w:t>
            </w:r>
          </w:p>
          <w:p>
            <w:pPr>
              <w:pStyle w:val="Normal"/>
              <w:jc w:val="left"/>
              <w:rPr>
                <w:rFonts w:ascii="Times New Roman" w:hAnsi="Times New Roman" w:eastAsia="Arial" w:cs="Times New Roman"/>
                <w:sz w:val="24"/>
                <w:szCs w:val="24"/>
                <w:highlight w:val="white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white"/>
              </w:rPr>
              <w:t>России .Основы мировых культур»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highlight w:val="white"/>
              </w:rPr>
              <w:t xml:space="preserve">М.«Просвещение». 2021,2023 </w:t>
            </w:r>
          </w:p>
        </w:tc>
      </w:tr>
      <w:tr>
        <w:trPr/>
        <w:tc>
          <w:tcPr>
            <w:tcW w:w="10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  общее   образование</w:t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 основного общего образования учебного предмета  «Русский язык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: 1-2 ч. Ладыженская Т.А,, Баранов М. Т., Тростенцова Л.А. и другие., 5-е, переработ. Просвещение.2023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 основного общего образования учебного предмета  «Русский язык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: 1-2 ч.Баранов М. Т., Ладыженская Т.А,,  Тростенцова Л.А. и другие., 5-е, переработ. Просвещение.2024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 основного общего образования учебного предмета  «Русский язык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» М.М.Разумовская, П.М.Лекан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М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оф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тика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2016,2018,2020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 основного общего образования учебного предмета  «Русский язык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Русский язык»  М.М.Разумовская, С.И.Львова, В.И.Капинос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оф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тика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2020.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 основного общего образования учебного предмета  «Русский язык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Русский язык» М.М.Разумовская, С.И.Львова, В.И.Капинос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оф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тика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2019,2020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основного общего образования учебного предмета «Литератур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:1 -2 ч Коровина В.Я., Журавлев В.П., Коровин В.И. , 14-е, переработ. Просвещение.2023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основного общего образования учебного предмета «Литератур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»;ч1-2,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Полухина.В.П., Коровина В.Я., Журавлев В.П. и др.; под ред. Коровиной В.Я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24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основного общего образования учебного предмета «Литератур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Литература» ч.1-2    В.Я.Коровина, В.П.Журавлев,В.И.Коровин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:«Просвещение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2016.2022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основного общего образования «Литератур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«Литература».ч1-2.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.Я.Коровина, В.П.Журавлев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.И.Коровин. М:«Просвещение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,2018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2022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основного общего образования учебного предмета «Литератур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«Литература».ч1-2В.Я.Коровина, В.П.Журавлев,В.И.Коровин   М:«Просвещение».2019,2020,2022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основного общего образования учебного предмета «Иностранный (Англий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язык)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. Ваулина Ю.Е., Дули Д., Подоляко О.Е. и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, 15-е, переработ. Просвещение.2023</w:t>
            </w:r>
          </w:p>
        </w:tc>
      </w:tr>
      <w:tr>
        <w:trPr>
          <w:trHeight w:val="2846" w:hRule="atLeast"/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основного общего образования учебного предмета «Иностранный (Англий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язык)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Английский язы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.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>В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аулина Ю.Е., Дули Д., Подоляко О.Е. и др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: «Просвещение»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основного общего образования учебного предмета «Иностранный (Англий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язык)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Кузовлев, Н.М.Лап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Ш.П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Английский язы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. 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дова  и др.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: «Просвещение»,2017,2018,2021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основного общего образования учебного предмета «Иностранный (Англий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язык)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Кузовлев, Н.М.Лап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Ш.Перегудова  и др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:«Просвещение»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ru-RU"/>
              </w:rPr>
              <w:t>2018.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основного общего образования учебного предмета «Иностранный (Англий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язык)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Кузовлев, Н.М.Лап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Ш.Перегудова и д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: «Просвещение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,2017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атематика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5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основного общего образования учебного предмета «Математик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атематика: базовый уровень: 1-2ч. Виленкин Н.Я., Жохов В.И., Чесноков А.С. и др.  3-е, переработ. Просвещение.2023,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атематика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6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атематика: базовый уровень: 1-2ч. Виленкин Н.Я., Жохов В.И., Чесноков А.С. и др.  3-е, переработ. Просвещение.2024.</w:t>
            </w:r>
          </w:p>
        </w:tc>
      </w:tr>
      <w:tr>
        <w:trPr>
          <w:trHeight w:val="6525" w:hRule="atLeast"/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геб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мет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оятность и статистика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учебного курса основного общего образования «Алгебра»</w:t>
            </w:r>
          </w:p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учебного курса основного общего образования «Геометрия»</w:t>
            </w:r>
          </w:p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учебного курса основного общего образования «Вероятность и статистик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гебра». Ю.Н.Макарычев, Н.Г.Миндю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Нешков, С.Б.Суво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С.А.Теляк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, М: «Просвещение».2018, 2023,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еометрия 7-9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зов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Л.С.Атанасян, В.Ф.Бутуз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.Кадомцев М: «Просвещение».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2023,202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атематика. Вероятность и статистика. 7-9 классы.1-2ч. Базовый уровень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И.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цкий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щенко / под ре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щенко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:«Просвещение»..2023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геб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мет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оятность и статистик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учебного курса основного общего образования «Алгебра»</w:t>
            </w:r>
          </w:p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учебного курса основного общего образования «Геометрия»</w:t>
            </w:r>
          </w:p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учебного курса основного общего образования «Вероятность и статистик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Макарычев, Н.Г.Миндю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Нешков,С.Б.Суворова.Под ред. С.А.Теляковского.«Алгебр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«Просвещение».,2018,2024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, В.Ф.Бутуз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.Кадомцев «Геометрия 7-9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«Просвещение»,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.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цкий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щенко / под ре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щенко. Математика. Вероятность и статистика. 7-9 классы.1-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азовый уровень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:«Просвещение»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геб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мет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оятность и статистика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учебного курса основного общего образования «Алгебра»</w:t>
            </w:r>
          </w:p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учебного курса основного общего образования «Геометрия»</w:t>
            </w:r>
          </w:p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учебного курса основного общего образования «Вероятность и статистик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Макарычев, Н.Г.Миндю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Нешков, С.Б.Суво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гебра», М: «Просвещени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2020,202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, В.Ф.Бутуз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.Кадомцев «Геометрия 7-9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«Просвещение». 2013,202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.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цкий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щенко / под ре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щенко. Математика. Вероятность и статистика. 7-9 классы.1-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азовый уровень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:«Просвещение»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  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 основного общего образования учебного предмета  «Информатик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Л.Босова.«Информатика и ИКТ»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«БИНОМ. Лаборатория знаний», 2017,2020,2023,2024.</w:t>
            </w:r>
          </w:p>
        </w:tc>
      </w:tr>
      <w:tr>
        <w:trPr>
          <w:trHeight w:val="350" w:hRule="atLeast"/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 основного общего образования учебного предмета  «Информатик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Л.Босова.«Информатика и ИКТ»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ФГО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: «БИНОМ. Лаборатория знаний»,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8,2020.2024</w:t>
            </w:r>
          </w:p>
        </w:tc>
      </w:tr>
      <w:tr>
        <w:trPr>
          <w:trHeight w:val="346" w:hRule="atLeast"/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 основного общего образования учебного предмета  «Информатик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Л.Босова.«Информатика и ИКТ»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ФГО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:«БИНОМ. Лаборатория знаний», 20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,2020.</w:t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основного общего образования «Истор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общая история. История Древнего мира:  Вигасин А.А.,Годер Г. И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нсциц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. С.: под ред. Искендсрова А.А., 14-е, переработ. Просвещение.2023,2024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</w:r>
          </w:p>
          <w:p>
            <w:pPr>
              <w:pStyle w:val="Style18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основного общего образования «История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</w:r>
          </w:p>
          <w:p>
            <w:pPr>
              <w:pStyle w:val="Style18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основного общего образования «История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Агибалов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М.Донской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История средних веков"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«Просвещение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16,2019,20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М.Арсентьев, А.А.Данилов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Стефанович.«История России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-2 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свещение., 2019,2020,2024 </w:t>
            </w:r>
          </w:p>
        </w:tc>
      </w:tr>
      <w:tr>
        <w:trPr>
          <w:trHeight w:val="2928" w:hRule="atLeast"/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 Юдовская, П.А.Баранов, Л.М.Ванюшкина.«Всеобщая.история. История.Нового времени».1500-1800»,М:«Просвещение».2019.2020, 2021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М.Арсентьев, А.А.Данилов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.В.Курукин.«История России»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-2 ч.Просвещение 2017.2018,2020,2021,2024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основного общего образования «Истор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 Юдовская, П.А. Баранов, Л.М.Ванюшкина.«Всеобщая история.«История Нового времени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«Просвещение»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,202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.М.Арсентьев, А.А.Данил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.В.Курукин.«История Росс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1800-19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-2 ч. Просвещение 2018,2020.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История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5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.Я. Юдовская,П.А.Баранов, и др.под ред.  /А.А.Искандерова. «Всеобщая история.  Новейшая история».М: «Просвещение».202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Н.М.Арсентьев, А.А.Данил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И.В.Курукин. «История России». 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1-2 ч.Просвещение 2019,2020</w:t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основного общего образования «Обществознание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:  Боголюбов Л. Н., Рутковская Е. Л., Иванова Л. Ф. и др. 1-е Просвещение. 2023, </w:t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Н.Боголюбов,Л.Ф.Иванова, Н.И.Городецкая.«Обществознание».М.: «Просвещение». 2020,2021</w:t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основного общего образования «Обществознание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iberation Serif;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Боголюбов Л.Н., А.Ю.Лазебникова., Н.И.Городецкая «Обществознание: под ред. М.: «Просвещение».,2020</w:t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основного общего образования по учебному предмету «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white"/>
                <w:lang w:val="ru-RU"/>
              </w:rPr>
              <w:t>Обществознание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Н.Боголюбов, А.Ю.Лазебникова, А.И.Матве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др.«Обществознание».          М.: «Просвещение». 2019,2020</w:t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основного общего образования учебного предмета  «География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основного общего образования учебного предмета  «Географ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: 5-6-е классы:Алексеев А.И.,Николина В.В., Липкина Е.К. и др., 12-е, переработ. Просвещение. 202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: 5-6-е классы:Алексеев А.И.,Николина В.В., Липкина Е.К. и др., 12-е, переработ. Просвещение. 2023,202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Алексеев А.И., Николина В.В., Липкина Е.К. и др.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>«География.»-М.: «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val="ru-RU"/>
              </w:rPr>
              <w:t>Просвещение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>».  (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val="ru-RU"/>
              </w:rPr>
              <w:t>Полярная звезда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 xml:space="preserve">).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>2024</w:t>
            </w: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>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А.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Алексеев., В.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изовцев, Э.В.Ки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 др/ Под ред. Ал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еева А.И.«География.» -М.:«Дроф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РТИКАЛЬ). 2018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019.20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>А.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>Алексеев., В.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>Низовцев, Э.В.Ки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>и др/ Под ред. Алексеева А.И.«География.» -М.: «Дрофа».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ВЕРТИКАЛЬ)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>2019,20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.</w:t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основного общего образования  учебного предмета «Физик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ка: базовый уровень: И.М. Перышкин И.М., А.И.Иванов 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, 3-е, перер. Просвещение. 2023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ерышкин, «Физика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ОФ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2018,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,2020.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ерышкин, «Физика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ОФ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2019,2020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основного общего образования по учебному предмету  «Хим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Е .Рудзитис, Ф.Г, Фельдма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Химия», М.:«Просвещение». 2018.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white"/>
              </w:rPr>
              <w:t>Г.Е .Рудзитис, Фельдман Ф.Г, «Химия», М.: «Просвещение». 2019,2020.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shd w:fill="FFFF00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highlight w:val="white"/>
                <w:u w:val="singl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highlight w:val="white"/>
                <w:u w:val="none"/>
                <w:lang w:val="ru-RU"/>
              </w:rPr>
              <w:t>рабочая программа основного общего образования учебного  предмета  «Биология 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shd w:fill="FFFFFF" w:val="clear"/>
                <w:lang w:val="ru-RU"/>
              </w:rPr>
            </w:r>
          </w:p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Биология: базовый уровень: учебник. В.В. Пасечник В.В.,Суматохин С. В., З.Г.Гапонюк , Швецов Г. Г.; под ред Пасечника В. В. , 1-е, переработ. Просвещение.2023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val="ru-RU"/>
              </w:rPr>
              <w:t xml:space="preserve">Биология: базовый уровень: учебник.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>Пасечник В. В., Суматохин С. В., Гапонюк З.Г., Швецов Г.Г./ Под редакцией Пасечника В. В.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val="ru-RU"/>
              </w:rPr>
              <w:t>1-е, переработ. Просвещение.2024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val="ru-RU"/>
              </w:rPr>
              <w:t xml:space="preserve">Биология: базовый уровень: учебник.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>Пасечник В. В., Суматохин С. В., Гапонюк З.Г., Швецов Г.Г./ Под редакцией Пасечника В. В.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val="ru-RU"/>
              </w:rPr>
              <w:t>1-е, переработ. Просвещение.2024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А.Г.Драгомилов,Р.Д.Маш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Биология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ВЕНТАНА-ГРАФ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2016,2018.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И.Н.Пономарева,О.А.Корнилова, Н.М.Чернова, «Биология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«ВЕНТАНА-ГРАФ». 2018,2019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2020 </w:t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д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основного общего образования по учебному  предмету«Труд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основного общего образования по учебному  предмету«Труд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зман Е.С., Кожина О.А., Хотунцев Ю.Л.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.2023,  4-е, перерабо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зман Е.С., Кожина О.А., Хотунцев Ю.Л.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.2023,  4-е, переработ.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Технология.Глозман Е.С., Кожина О.А., Хотунцев Ю.Л. и д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-е, переработ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вещение. 2023,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>Технология.Глозман Е.С., Кожина О.А., Хотунцев Ю.Л. и д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4-е, переработ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свещение. 2023, 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highlight w:val="white"/>
                <w:lang w:val="ru-RU"/>
              </w:rPr>
              <w:t>Технология.Глозман Е.С., Кожина О.А., Хотунцев Ю.Л. и д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4-е, переработ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  <w:highlight w:val="white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Просвещение. 2023,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highlight w:val="white"/>
                <w:lang w:val="ru-RU"/>
              </w:rPr>
              <w:t>Технология.Глозман Е.С., Кожина О.А., Хотунцев Ю.Л. и д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4-е, переработ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  <w:highlight w:val="white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Просвещение. 2023, 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Е.С.Глозман, О.А.Кожина, Ю.Л.Хотунцев.«Технология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 ФГОС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:«Просвещение».2022,202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Е.С.Глозман, О.А.Кожина, Ю.Л.Хотунцев.«Технология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 ФГОС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:«Просвещение».2022,2023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9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Е.С.Глозман, О.А.Кожина, Ю.Л.Хотунцев.«Технология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 ФГОС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:«Просвещение».2022,202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Е.С.Глозман, О.А.Кожина, Ю.Л.Хотунцев.«Технология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 ФГОС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:«Просвещение».2022,2023</w:t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основного общего образования по учебному   предмету  «Музыка 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FFFFF" w:val="clear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зыка: Сергеева Г. П., Критская Е. Д. ,  14-е, переработ. Просвещение. 2023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Г.П.Сергеева, Е.Д.Критская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узыка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.: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росвещ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,2016, 2019,2020,2021.2023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Г.П.Сергеева, Е.Д.Критска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узыка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.: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росвещ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, 2017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,2019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Г.П.Сергеева, Е.Д.Критска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узыка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.: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росвещ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, 2017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,2019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зите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е искусство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основного общего образования учебного  предмета  «Изобразитель ное искусство 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Изобразительное искусство: Горяева Н.А., Островская О.В.: под ред. Йеменского Б. М.,  15-е, переработ. Просвещение.2023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Л.А.Неменская.Под.ред. Б.М.Неменского. Изобразительное     искусство.Искусство в жизни человека.М.: «Просвещение». 2016,2019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2020,2021,2023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А.С.Питерских, Г.Е.Гуров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Изобразительное искусство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Дизайн и архитектура  в жизн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человека.М.:«Просвещение». 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-2021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Р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сновы безопас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защиты Родины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основного общего образования учебного  предмета  «Основы безопасности защиты Родин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«Основы безопасност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жизнедеятельности».А.Т.Смирнов, Б.О.Хренников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.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росвещение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2016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«Основы безопасност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жизнедеятельности».А.Т.Смирнов, Б.О.Хренников.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.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росвещение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 20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5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основного общего образования учебного  предмета  «Физическая культура 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FFFFF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FFFFF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FFFFF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FFFFF" w:val="clear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Физическая культура 5кл :Матвеев А.П. , 13-е, переработ. Просвещение.2023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6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зическая культур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.6к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Матвеев А.П. 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.:«Просвещение».20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8,2023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7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Физическая культура » 7-8 М.Я.Виленский,И.М.Туревский, Т.Ю.Т орочкова..М.:«Просвещение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2021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8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зическая культура.8-9кл. В.И.Лях,А.А.Зданевич. М.: «Просвещение».20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8,2019,2021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9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зическая культура.8-9кл. В.И.Лях,А.А.Зданевич. М.:«Просвещение».20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8-202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днее   общее   образов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10875" w:type="dxa"/>
        <w:jc w:val="left"/>
        <w:tblInd w:w="-52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0"/>
        <w:gridCol w:w="1710"/>
        <w:gridCol w:w="720"/>
        <w:gridCol w:w="1875"/>
        <w:gridCol w:w="585"/>
        <w:gridCol w:w="4575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му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ограмм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(автор, наименовани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, год издания)</w:t>
            </w:r>
          </w:p>
        </w:tc>
      </w:tr>
      <w:tr>
        <w:trPr>
          <w:trHeight w:val="574" w:hRule="atLeast"/>
          <w:cantSplit w:val="true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я                      </w:t>
            </w:r>
          </w:p>
          <w:p>
            <w:pPr>
              <w:pStyle w:val="Normal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Рабочая программ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его общего образования учебного предмета  «Русский язык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усский.язык. 10 кл.».Базовый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уровень.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FFFFF" w:val="clear"/>
                <w:lang w:val="ru-RU"/>
              </w:rPr>
              <w:t>С.И.Львова,В.В.Льв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НЕМОЗИ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.                    2020,202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Рабочая программа. Русский язык      10-11. С.И.Львов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усский.язык. 10 кл.».Базовый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уровень.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FFFFF" w:val="clear"/>
                <w:lang w:val="ru-RU"/>
              </w:rPr>
              <w:t>С.И.Львова,В.В.Льв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НЕМОЗИ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.                    2020,202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Рабочая программ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его общего образования  учебного предмета  «Литература»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</w:rPr>
              <w:t>Литература 1ч»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  <w:t>Базовы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</w:rPr>
              <w:t xml:space="preserve"> уров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  <w:t>ень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  <w:t>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>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val="ru-RU"/>
              </w:rPr>
              <w:t>бедев Ю.В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</w:rPr>
              <w:t>«Просвещение».2020</w:t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</w:rPr>
              <w:t>Литература 2ч»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  <w:t>Базовы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</w:rPr>
              <w:t xml:space="preserve"> уров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  <w:t>ень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  <w:t>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>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val="ru-RU"/>
              </w:rPr>
              <w:t>бедев Ю.В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</w:rPr>
              <w:t>«Просвещение».2020</w:t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Рабочая программа. среднего общего образования  учебного предмета  «Литература»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Литература 11кл. ч1.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Базовый уровень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О.Н.Михайлов,И.О.Шайтанов,В.А. Чалмаев и другие; под редакцией В.П.Журавлев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«Просвещение».2021</w:t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Литература 11 кл.ч- 2.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базовый уровень.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О.Н.Михайлов,И.О.Шайтанов,В.А. Чалмаев и другие; под редакцией В.П.Журавлева  «Просвещение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021</w:t>
            </w:r>
          </w:p>
        </w:tc>
      </w:tr>
      <w:tr>
        <w:trPr>
          <w:cantSplit w:val="true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среднего общего образования учебного предмета «Иностранный (Англий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язык)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Английский язык.  10 класс. Базовый уровень.М.З.Биболетова, Е.Е.Бабушис, Н.Д.Снежко.  «ДРОФА». 2019,2021</w:t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среднего общего образования учебного предмета «Иностранный (Англий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язык)»</w:t>
            </w:r>
          </w:p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.З.Биболетова, Е.Е.Бабушис, Н.Д.Снежко. Английский язык.   11 класс. Базовый  уровень. ДРОФА». 2019</w:t>
            </w:r>
          </w:p>
        </w:tc>
      </w:tr>
      <w:tr>
        <w:trPr>
          <w:cantSplit w:val="true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геб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мет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оятность и статис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чебного курс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и начала математического анализ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метрии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чебного курса «Вероятность и статистика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FFF00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ru-RU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лгебра и начала математического. анализа»,10-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ый и углубленный уров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Ш.А.Алимов,Ю.М.Колягин, М.В.Ткачева..М:«Просвещение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020.2022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я 10-11кл», Базовый и профильный   уровни. Л.С.Атанасян, Ю.М.Колягин,  М.В.Ткачева. М:«Просвещение». 2020,2021,202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атематика. Вероятность и статистика.   7-9 классы.1-2ч. Базовый уровень.  И.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цкий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щенко / под ре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щенко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:«Просвещение»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чебного курс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и начала математического анализ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метрии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«Алгебра и начала»,математического анализа».10-11 (базовый уровень) Ш.А.Алимов,Ю.М.Колягин, М.В.Ткачева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:  «Просвещение». 2021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еометрия 10-11класс», Базовый и профильный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уровн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, Ю.М.Колягин,М.В.Ткачева.М:«Просвещение».2013,2021</w:t>
            </w:r>
          </w:p>
        </w:tc>
      </w:tr>
      <w:tr>
        <w:trPr>
          <w:trHeight w:val="514" w:hRule="atLeast"/>
          <w:cantSplit w:val="true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среднего  общего образования  учебного предмета  «Информатика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. «Информатика  и.ИКТ».Базовый  у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.Л.Л.Босова.«Бином. Лаборатория  знаний ». 2020.</w:t>
            </w:r>
          </w:p>
        </w:tc>
      </w:tr>
      <w:tr>
        <w:trPr>
          <w:trHeight w:val="514" w:hRule="atLeast"/>
          <w:cantSplit w:val="true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среднего  общего образования  учебного предмета  «Информатика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«Информатика  и ИКТ 11кл».Базовый  у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.Л.Л.Босова. «Просвещение ». 2021,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highlight w:val="white"/>
              </w:rPr>
              <w:t>2022</w:t>
            </w:r>
          </w:p>
        </w:tc>
      </w:tr>
      <w:tr>
        <w:trPr>
          <w:cantSplit w:val="true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Рабочая программ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него общего образования по учебному предмету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«История»</w:t>
            </w:r>
          </w:p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стория. История России. 1914 − 1945 гг. . 10кл Базовый урове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В.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highlight w:val="white"/>
                  <w:u w:val="none"/>
                  <w:lang w:val="ru-RU"/>
                </w:rPr>
                <w:t>Мединский, А.В.Торкунов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Просвещение.2023, 202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. </w:t>
            </w:r>
            <w:bookmarkStart w:id="0" w:name="pagetitle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общая история. 1914—1945 годы. 10 класс. Базовый уровен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В.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единский , / Чубарьян А. 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стория. История России. 1945 −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 начало Х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11к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В.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highlight w:val="white"/>
                  <w:u w:val="none"/>
                  <w:lang w:val="ru-RU"/>
                </w:rPr>
                <w:t>Мединский, А.В.Торкунов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Базовый урове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н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Просвещение.2023.</w:t>
            </w:r>
          </w:p>
        </w:tc>
      </w:tr>
      <w:tr>
        <w:trPr>
          <w:trHeight w:val="1134" w:hRule="atLeast"/>
          <w:cantSplit w:val="true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 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ая программа.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среднего общего образования  по учебному  предмету «Обществознание 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Обществознание,10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баз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уровен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Л.Н.Боголюб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А.Ю.Лазебникова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А.И.Матвеев и др. под ред. Боголюбова.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Просвещение»2020</w:t>
            </w:r>
          </w:p>
        </w:tc>
      </w:tr>
      <w:tr>
        <w:trPr>
          <w:trHeight w:val="1134" w:hRule="atLeast"/>
          <w:cantSplit w:val="true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Обществознание. 11кл. Базовый  уровень. Л. Н..Боголюбов, Н. И. Городецкая,А.Ю.Лазебников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и др. / Под ред. Боголюбова Л. Н., Лазебниковой.. «Просвещение».2021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highlight w:val="white"/>
              </w:rPr>
              <w:t>2022</w:t>
            </w:r>
          </w:p>
        </w:tc>
      </w:tr>
      <w:tr>
        <w:trPr>
          <w:trHeight w:val="858" w:hRule="atLeast"/>
          <w:cantSplit w:val="true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среднего общего образования учебного предмета  «География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</w:rPr>
              <w:t xml:space="preserve">«География»,10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  <w:lang w:val="ru-RU"/>
              </w:rPr>
              <w:t>кл. Базовый и углубленный уровни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</w:rPr>
              <w:t xml:space="preserve"> Ю.Н.Гладкий, В.В.Николина,«Просвещение».2020,2021. </w:t>
            </w:r>
          </w:p>
        </w:tc>
      </w:tr>
      <w:tr>
        <w:trPr>
          <w:trHeight w:val="1289" w:hRule="atLeast"/>
          <w:cantSplit w:val="true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  <w:lang w:val="ru-RU"/>
              </w:rPr>
              <w:t>рабочая программа среднего общего образования учебного предмета  «География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</w:rPr>
              <w:t xml:space="preserve">«География»,11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  <w:lang w:val="ru-RU"/>
              </w:rPr>
              <w:t>кл. 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</w:rPr>
              <w:t xml:space="preserve">азовый и углубленный уровни.Ю.Н.Гладкий, В.В.Николина,«Просвещение».2021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highlight w:val="white"/>
              </w:rPr>
              <w:t>2022</w:t>
            </w:r>
          </w:p>
        </w:tc>
      </w:tr>
      <w:tr>
        <w:trPr>
          <w:trHeight w:val="700" w:hRule="atLeast"/>
          <w:cantSplit w:val="true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highlight w:val="white"/>
                <w:lang w:val="ru-RU"/>
              </w:rPr>
              <w:t>Рабочая программа среднего общего образования по учебному  предмету «Биология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white"/>
              </w:rPr>
            </w:r>
          </w:p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white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1 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highlight w:val="white"/>
              </w:rPr>
              <w:t>«Биология».(базовый уровень) .1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highlight w:val="white"/>
                <w:lang w:val="ru-RU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highlight w:val="white"/>
              </w:rPr>
              <w:t xml:space="preserve"> И.Н.Пономарёва, О.А.Корнилова, Т..Е.Лощилина./Под.ред. Пономарёвой И.Н.   М.:-«Вентана-Граф».2020,2021.</w:t>
            </w:r>
          </w:p>
        </w:tc>
      </w:tr>
      <w:tr>
        <w:trPr>
          <w:trHeight w:val="729" w:hRule="atLeast"/>
          <w:cantSplit w:val="true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highlight w:val="white"/>
              </w:rPr>
              <w:t>«Биология».(базовый уровень) . 1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highlight w:val="white"/>
                <w:lang w:val="ru-RU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И.Н.Пономарёва ,О.А. Корнилова ,               Т.Е.Лощилина  и другие; под редакцией Пономарёвой И.Н. Биология.11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 «Просвещение».2021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highlight w:val="white"/>
              </w:rPr>
              <w:t>2022</w:t>
            </w:r>
          </w:p>
        </w:tc>
      </w:tr>
      <w:tr>
        <w:trPr>
          <w:cantSplit w:val="true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highlight w:val="white"/>
                <w:lang w:val="ru-RU"/>
              </w:rPr>
              <w:t>Рабочая программа среднего общего образования  учебного предмета «Физика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«Физика.1-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ч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Базовый и профильный уровни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10класс.Л.Э.Генденштей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, А.А.Булатов, И.Н.Корнильев, А.В.Кошкина.М.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БИНОМ. Лаборатория зн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».2020.</w:t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«Физика.1-2ч. Базовый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углублен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уровни» 11класс. Л.Э.Генденштейн, А.А.Булатов, И.Н. Корнильев, А.В. Кошкин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.М.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Просвещ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».2021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highlight w:val="white"/>
              </w:rPr>
              <w:t>202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shd w:fill="FFFF00" w:val="clear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рабочая программа среднего общего образования по учебному предмету «Химия. Базовый уровень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Химия».(базовый уровень) 10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Г.Е.Рудзитис,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Ф.Г.Фельдман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.-М.: «Просвещение». 2019. </w:t>
            </w:r>
          </w:p>
        </w:tc>
      </w:tr>
      <w:tr>
        <w:trPr>
          <w:trHeight w:val="566" w:hRule="atLeast"/>
          <w:cantSplit w:val="true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Химия».(базовый уровень)  11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Г.Е.Рудзитис, Ф.Г.фельдман.М. «Просвещение»2021</w:t>
            </w:r>
          </w:p>
        </w:tc>
      </w:tr>
      <w:tr>
        <w:trPr>
          <w:trHeight w:val="833" w:hRule="atLeast"/>
          <w:cantSplit w:val="true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Р</w:t>
            </w:r>
          </w:p>
          <w:p>
            <w:pPr>
              <w:pStyle w:val="Normal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опасности защиты Родин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е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 учебному предмету «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опас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деятельности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сновы безопасности жизнедеятельности 10-11 кл. С.В.Ким, В.А.ГорскийПросвещение 2021-2022г.</w:t>
            </w:r>
          </w:p>
        </w:tc>
      </w:tr>
      <w:tr>
        <w:trPr>
          <w:trHeight w:val="1239" w:hRule="atLeast"/>
          <w:cantSplit w:val="true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Рабочая  программа Основы безопасности жизнедеятельности.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сновы безопасности жизнедеятельности 10-11 кл.  Просвещение 2021-2022г</w:t>
            </w:r>
          </w:p>
        </w:tc>
      </w:tr>
      <w:tr>
        <w:trPr>
          <w:trHeight w:val="811" w:hRule="atLeast"/>
          <w:cantSplit w:val="true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зическая культура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зическа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Рабочая программа среднего общего образования по учебн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предмету «Физическа культура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Физическая культура.10-11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базовый уровень) 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М.:«Просвещение».2019,2020,202</w:t>
            </w:r>
          </w:p>
        </w:tc>
      </w:tr>
      <w:tr>
        <w:trPr>
          <w:trHeight w:val="1239" w:hRule="atLeast"/>
          <w:cantSplit w:val="true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.И.Лях,А.А.Зданевич.В.И.Лях, А.А.Зданевич.«Физическая.культура.10-11»базовый уровень) .-М.:«Просвещение».2021,2022</w:t>
            </w:r>
          </w:p>
        </w:tc>
      </w:tr>
      <w:tr>
        <w:trPr>
          <w:trHeight w:val="801" w:hRule="atLeast"/>
        </w:trPr>
        <w:tc>
          <w:tcPr>
            <w:tcW w:w="10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42424"/>
                <w:sz w:val="24"/>
                <w:szCs w:val="24"/>
                <w:lang w:val="ru-RU"/>
              </w:rPr>
              <w:t>Программно-учебное обеспечение</w:t>
            </w:r>
            <w:r>
              <w:rPr>
                <w:rFonts w:cs="Times New Roman" w:ascii="Times New Roman" w:hAnsi="Times New Roman"/>
                <w:b/>
                <w:bCs/>
                <w:color w:val="2424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42424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bCs/>
                <w:color w:val="242424"/>
                <w:sz w:val="24"/>
                <w:szCs w:val="24"/>
              </w:rPr>
              <w:t>обучающихся с интеллектуальными нарушениям</w:t>
            </w:r>
            <w:r>
              <w:rPr>
                <w:rFonts w:cs="Times New Roman" w:ascii="Times New Roman" w:hAnsi="Times New Roman"/>
                <w:b/>
                <w:bCs/>
                <w:color w:val="242424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ru-RU"/>
              </w:rPr>
              <w:t>.</w:t>
            </w:r>
          </w:p>
        </w:tc>
      </w:tr>
      <w:tr>
        <w:trPr>
          <w:trHeight w:val="1239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му план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ограмм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(автор, наименовани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, год издан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14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евая прак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прак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Адаптированная рабочая программа для обучающихся с  умственной отсталостью (интеллектуаль ными  нарушениями) учебного предмета  «Речевая практика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Речевая практика. 1 класс. Учебник (для обучающихся с интеллектуальными нарушениями)  Комарова С. В. Просвещение. 2023</w:t>
            </w:r>
          </w:p>
        </w:tc>
      </w:tr>
      <w:tr>
        <w:trPr>
          <w:trHeight w:val="1239" w:hRule="atLeast"/>
        </w:trPr>
        <w:tc>
          <w:tcPr>
            <w:tcW w:w="1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Адаптированная рабочая программа для обучающихся с  умственной отсталостью (интеллектуаль ными  нарушениями) учебного предмета  «Чтение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Букварь. 1 класс. Учебник. В 2 ч. Часть 1 (для обучающихся с интеллектуальными нарушениям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Аксёнова А. К., Комарова С. В., Шишкова М.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Просвещение. 20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арь. 1 класс. Учебник. В 2 ч. Часть 2 (для обучающихся с интеллектуальными нарушениями) Аксёнова А. К., Комарова С. В., Шишкова М. И. Просвещение. 2023</w:t>
            </w:r>
          </w:p>
        </w:tc>
      </w:tr>
      <w:tr>
        <w:trPr>
          <w:trHeight w:val="1239" w:hRule="atLeast"/>
        </w:trPr>
        <w:tc>
          <w:tcPr>
            <w:tcW w:w="10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3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Адаптированная рабочая программа для обучающихся с  умственной отсталостью (интеллектуаль ными  нарушениями) учебного предмета  «Математика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. 1 класс. Учебник. В 2 ч. Часть 1 (для обучающихся с интеллектуальными нарушениями). Алышева Т. В..Просвещение 2023.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 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Математика. 1 класс. Учебник. В 2 ч. Часть 2 (для обучающихся с интеллектуальными нарушениям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Алышева Т. В..Просвещение 2023.</w:t>
            </w:r>
          </w:p>
        </w:tc>
      </w:tr>
      <w:tr>
        <w:trPr>
          <w:trHeight w:val="123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ознани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и челове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Адаптированная рабочая программа для обучающихся с  умственной отсталостью (интеллектуаль ными  нарушениями) учебного предмета  «Мир природы и человека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Мир природы и человека.   В 1 ч. Часть 1 (для обучающихся с интеллектуальными нарушениями).Матвеева Н.Б., Ярочкина И.А., Попова М.А. и др. Просвещение 2023. 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Мир природы и человека. В 2 ч. Часть 2 (для обучающихся с интеллектуальными нарушениями).Матвеева Н.Б., Ярочкина И.А., Попова М.А. и др. Просвещение 2023.  </w:t>
            </w:r>
          </w:p>
        </w:tc>
      </w:tr>
      <w:tr>
        <w:trPr>
          <w:trHeight w:val="1239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val="ru-RU"/>
              </w:rPr>
              <w:t>Изобразительное искус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Адаптированная рабочая программа для обучающихся с  умственной отсталостью (интеллектуаль ными  нарушеними)</w:t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учебного предмета  «</w:t>
            </w: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highlight w:val="white"/>
                <w:lang w:val="ru-RU"/>
              </w:rPr>
              <w:t>Изобразительное искусс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Изобразительное искусство. 1 класс. Учебник (для обучающихся с интеллектуальными нарушениями).Рау М. Ю., Зыкова М. А .Просвещение 2022.  </w:t>
            </w:r>
          </w:p>
        </w:tc>
      </w:tr>
      <w:tr>
        <w:trPr>
          <w:trHeight w:val="1239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Технолог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Ручной тру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Адаптированная рабочая программа по учебному  предмету «Ручной труд » для обучающихся специального коррекционного обучения  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Технология. Ручной труд. 2 класс. Учебник (для обучающихся с интеллектуальными нарушениями).Кузнецова Л. А..Просвещение 202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39" w:hRule="atLeast"/>
        </w:trPr>
        <w:tc>
          <w:tcPr>
            <w:tcW w:w="14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евая практик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Речевая прак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Адаптированная рабочая программа для обучающихся с  умственной отсталостью (интеллектуаль ными  нарушениями) учебного предмета  «Русский язык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Речевая практика. 2 класс. Учебник (для обучающихся с интеллектуальными нарушениями)  Комарова С. В. Просвещение. 2023</w:t>
            </w:r>
          </w:p>
        </w:tc>
      </w:tr>
      <w:tr>
        <w:trPr>
          <w:trHeight w:val="1239" w:hRule="atLeast"/>
        </w:trPr>
        <w:tc>
          <w:tcPr>
            <w:tcW w:w="1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Адаптированная рабочая программа для обучающихся с  умственной отсталостью (интеллектуаль ными  нарушениями)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учебного предмета  «Русский язык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242424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242424"/>
                <w:sz w:val="24"/>
                <w:szCs w:val="24"/>
                <w:u w:val="none"/>
                <w:em w:val="none"/>
                <w:lang w:val="ru-RU"/>
              </w:rPr>
              <w:t>Русский язык. 2 класс. Учебник (для обучающихся с интеллектуальными нарушениями). Э.В.Якубовская,Я.В.Коршунова. Просвещение. 2023.Изд. 5-е,</w:t>
            </w:r>
          </w:p>
        </w:tc>
      </w:tr>
      <w:tr>
        <w:trPr>
          <w:trHeight w:val="3063" w:hRule="atLeast"/>
        </w:trPr>
        <w:tc>
          <w:tcPr>
            <w:tcW w:w="1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val="ru-RU"/>
              </w:rPr>
              <w:t xml:space="preserve">Чтение 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Адаптированная рабочая программа для обучающихся с  умственной отсталостью (интеллектуаль ными  нарушеними)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учебного предмета  «Чтение»</w:t>
            </w:r>
          </w:p>
        </w:tc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Чтение. 2 класс. Учебник. В 2 ч. Часть 1 (для обучающихся с интеллектуальными нарушениям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Ильина С.Ю., Аксёнова А.К., Головкина Т.М. и др Просвещение. 2023 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Чтение. 2 класс. Учебник. В 2 ч. Часть 2 (для обучающихся с интеллектуальными нарушениями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Ильина С.Ю., Аксёнова А.К., Головкина Т.М. и др.  Просвещение. 2023</w:t>
            </w:r>
          </w:p>
        </w:tc>
      </w:tr>
      <w:tr>
        <w:trPr>
          <w:trHeight w:val="123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Адаптированная рабочая программа для обучающихся с  умственной отсталостью (интеллектуаль ными  нарушеними)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учебного предмета  «Математика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Математика. 2 класс. Учебник. В 2 ч. Часть 1 (для обучающихся с интеллектуальными нарушениям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Алышева Т. В..Просвещение 2023. 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Математика. 2 класс. Учебник. В 2 ч. Часть 2 (для обучающихся с интеллектуальными нарушениям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Алышева Т. В..Просвещение 2023.</w:t>
            </w:r>
          </w:p>
        </w:tc>
      </w:tr>
      <w:tr>
        <w:trPr>
          <w:trHeight w:val="123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ознани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и челове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Адаптированная рабочая программа для обучающихся с  умственной отсталостью (интеллектуаль ными  нарушеними)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учебного предмета  «Мир природы и человека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Мир природы и человека. 2 класс. Учебник. В 2 ч. Часть 1 (для обучающихся с интеллектуальными нарушениями). Матвеева Н.Б., Ярочкина И.А., Попова М.А. и др. Просвещение 20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Мир природы и человека. 2 класс. Учебник. В 2 ч. Часть 2 (для обучающихся с интеллектуальными нарушениями).Матвеева Н.Б., Ярочкина И.А., Попова М.А. и др. Просвещение 20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39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val="ru-RU"/>
              </w:rPr>
              <w:t>Изобразительное искус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Адаптированная рабочая программа для обучающихся с  умственной отсталостью (интеллектуаль ными  нарушеними)</w:t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учебного предмета  «</w:t>
            </w: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highlight w:val="white"/>
                <w:lang w:val="ru-RU"/>
              </w:rPr>
              <w:t>Изобразительное искусс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Изобразительное искусство. 2 класс. Учебник (для обучающихся с интеллектуальными нарушениями).Рау М. Ю., Зыкова М. А .Просвещение 2023.  </w:t>
            </w:r>
          </w:p>
        </w:tc>
      </w:tr>
      <w:tr>
        <w:trPr>
          <w:trHeight w:val="1239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Технолог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Ручной тру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Адаптированная рабочая программа по учебному  предмету «Ручной труд » для обучающихся специального коррекционного обучения  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Технология. Ручной труд. 2 класс. Учебник (для обучающихся с интеллектуальными нарушениями).Кузнецова Л. А..Просвещение 2023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39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Язык и речевая практик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Речевая прак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Адаптированная рабочая программа для обучающихся с  умственной отсталостью (интеллектуаль ными  нарушениями) учебного предмета  «Русский язык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Речевая практика. 3 класс. Учебник (для обучающихся с интеллектуальными нарушениями)  Комарова С. В. Просвещение. 2023</w:t>
            </w:r>
          </w:p>
        </w:tc>
      </w:tr>
      <w:tr>
        <w:trPr>
          <w:trHeight w:val="1239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highlight w:val="white"/>
                <w:lang w:val="ru-RU"/>
              </w:rPr>
              <w:t>Язык и речевая практик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Адаптированная рабочая программа для обучающихся с  умственной отсталостью (интеллектуаль ными  нарушениями)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учебного предмета  «Русский язык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242424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242424"/>
                <w:sz w:val="24"/>
                <w:szCs w:val="24"/>
                <w:u w:val="none"/>
                <w:em w:val="none"/>
                <w:lang w:val="ru-RU"/>
              </w:rPr>
              <w:t>Русский язык. 3 класс. Учебник (для обучающихся с интеллектуальными нарушениями). Э.В.Якубовская, Я.В.Коршунова. Просвещение. 2023.Изд. 5-е,</w:t>
            </w:r>
          </w:p>
        </w:tc>
      </w:tr>
      <w:tr>
        <w:trPr>
          <w:trHeight w:val="1239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highlight w:val="white"/>
                <w:lang w:val="ru-RU"/>
              </w:rPr>
              <w:t>Язык и речевая практик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val="ru-RU"/>
              </w:rPr>
              <w:t xml:space="preserve">Чтение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Адаптированная рабочая программа для обучающихся с  умственной отсталостью (интеллектуаль ными  нарушеними)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учебного предмета  «Чтение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Чтение. 3 класс. Учебник. В 2 ч. Часть 1 (для обучающихся с интеллектуальными нарушениям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Ильина С.Ю., Аксёнова А.К., Головкина Т.М. и др Просвещение. 2023 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Чтение. 3 класс. Учебник. В 2 ч. Часть 2 (для обучающихся с интеллектуальными нарушениями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Ильина С.Ю., Аксёнова А.К., Головкина Т.М. и др.  Просвещение. 2023</w:t>
            </w:r>
          </w:p>
        </w:tc>
      </w:tr>
      <w:tr>
        <w:trPr>
          <w:trHeight w:val="1239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Адаптированная рабочая программа для обучающихся с  умственной отсталостью (интеллектуаль ными  нарушеними)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учебного предмета  «Математика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Математика. 3 класс. Учебник. В 2 ч. Часть 1 (для обучающихся с интеллектуальными нарушениям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Алышева Т. В..Просвещение 2023,2024. 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Математика. 3 класс. Учебник. В 2 ч. Часть 2 (для обучающихся с интеллектуальными нарушениям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Алышева Т. В..Просвещение 2023,2024.</w:t>
            </w:r>
          </w:p>
        </w:tc>
      </w:tr>
      <w:tr>
        <w:trPr>
          <w:trHeight w:val="1239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ознание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и челове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Адаптированная рабочая программа для обучающихся с  умственной отсталостью (интеллектуаль ными  нарушеними)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учебного предмета  «Мир природы и человека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Мир природы и человека. 3 класс. Учебник. В 2 ч. Часть 1 (для обучающихся с интеллектуальными нарушениями). Матвеева Н.Б., Ярочкина И.А., Попова М.А. и др. Просвещение 20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Мир природы и человека. 3 класс. Учебник. В 2 ч. Часть 2 (для обучающихся с интеллектуальными нарушениями).Матвеева Н.Б., Ярочкина И.А., Попова М.А. и др. Просвещение 20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39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val="ru-RU"/>
              </w:rPr>
              <w:t>Изобразительное искус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Адаптированная рабочая программа для обучающихся с  умственной отсталостью (интеллектуаль ными  нарушеними) учебного предмета  «</w:t>
            </w: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highlight w:val="white"/>
                <w:lang w:val="ru-RU"/>
              </w:rPr>
              <w:t>Изобразительное искусс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Изобразительное искусство. 3 класс. Учебник (для обучающихся с интеллектуальными нарушениями).Рау М. Ю., Зыкова М. А .Просвещение 2023.  </w:t>
            </w:r>
          </w:p>
        </w:tc>
      </w:tr>
      <w:tr>
        <w:trPr>
          <w:trHeight w:val="1239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Технолог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Ручной тру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Адаптированная рабочая программа по учебному  предмету «Ручной труд » для обучающихся специального коррекционного обучения  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Технология. Ручной труд. 3 класс. Учебник (для обучающихся с интеллектуальными нарушениями). Кузнецова Л. А..Просвещение 2023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39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Язык и речевая практик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Адаптированная рабочая программа по учебному  предмету «Русский язык » для обучающихся с  интеллектуа льными нарушениями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(для обучающихся с интеллектуальными нарушениями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Э.В., Галунчикова Н.Г. Просвещение. 2020</w:t>
            </w:r>
          </w:p>
        </w:tc>
      </w:tr>
      <w:tr>
        <w:trPr>
          <w:trHeight w:val="1239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Язык и речевая практик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Адаптированная рабочая программа по учебному  предмету «Русский язык » для обучающихся с  интеллектуа льными нарушениями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ля обучающихся с интеллектуальными нарушениями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Малышева З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 2020</w:t>
            </w:r>
          </w:p>
        </w:tc>
      </w:tr>
      <w:tr>
        <w:trPr>
          <w:trHeight w:val="1239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Адаптированная рабочая программа по учебному  предмету «Математика » для обучающихся с интеллектуальными нарушениями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(для обучающихся с интеллектуальными нарушениями). Перова М.Н. Просвещение. 2020</w:t>
            </w:r>
          </w:p>
        </w:tc>
      </w:tr>
      <w:tr>
        <w:trPr>
          <w:trHeight w:val="1239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val="ru-RU"/>
              </w:rPr>
              <w:t>Естествознание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/>
              </w:rPr>
              <w:t>Природоведе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Адаптированная рабочая программа по учебному  предмету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white"/>
                <w:lang w:val="ru-RU"/>
              </w:rPr>
              <w:t>«Природоведение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 для обучающихся с интеллектуальными нарушениями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оведение (для обучающихся с интеллектуальными нарушениями). Лифанова Т.М., Соломина Е.Н.Просвещение. 2020</w:t>
            </w:r>
          </w:p>
        </w:tc>
      </w:tr>
      <w:tr>
        <w:trPr>
          <w:trHeight w:val="1239" w:hRule="atLeast"/>
        </w:trPr>
        <w:tc>
          <w:tcPr>
            <w:tcW w:w="14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евая практик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Адаптированная рабочая программа по учебному  предмету «Русский язык » для обучающихся с  интеллектуа льными нарушениями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(для обучающихся с интеллектуальными нарушениями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Э.В., Галунчикова Н.Г. Просвещение. 2020</w:t>
            </w:r>
          </w:p>
        </w:tc>
      </w:tr>
      <w:tr>
        <w:trPr>
          <w:trHeight w:val="1239" w:hRule="atLeast"/>
        </w:trPr>
        <w:tc>
          <w:tcPr>
            <w:tcW w:w="1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Адаптированная рабочая программа по учебному  предмету «Чтение » для обучающихся с интеллектуа льными нарушениями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(для обучающихся с интеллектуальными нарушениями)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гажнокова И.М., Погостина Е.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вещ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>
          <w:trHeight w:val="1239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Адаптированная рабочая программа по учебному  предмету «Математика » для обучающихся с интеллектуальными нарушениями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(для обучающихся с интеллектуальными нарушениями).Капустина Г.М., Перова М.Н. Просвещение. </w:t>
            </w:r>
          </w:p>
        </w:tc>
      </w:tr>
      <w:tr>
        <w:trPr>
          <w:trHeight w:val="1239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 общество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истор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Адаптированная рабочая программа по учебному  предмету «Мир истории» для обучающихся с  интеллектуальными нарушениями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р истории (для общающихся с интеллектуальными нарушениями). Бгажнокова И.М., Смирнова Л.В.Просвещение.20 </w:t>
            </w:r>
          </w:p>
        </w:tc>
      </w:tr>
      <w:tr>
        <w:trPr>
          <w:trHeight w:val="1239" w:hRule="atLeast"/>
        </w:trPr>
        <w:tc>
          <w:tcPr>
            <w:tcW w:w="14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/>
              </w:rPr>
              <w:t>Биолог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/>
              </w:rPr>
              <w:t>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Адаптированная рабочая программа по учебному  предмету «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white"/>
                <w:lang w:val="ru-RU"/>
              </w:rPr>
              <w:t>Природовед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» для обучающихся с интеллектуальными нарушениями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олог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ля обучающихся с интеллектуальными нарушениями). .Просвещение. 2020</w:t>
            </w:r>
          </w:p>
        </w:tc>
      </w:tr>
      <w:tr>
        <w:trPr>
          <w:trHeight w:val="1239" w:hRule="atLeast"/>
        </w:trPr>
        <w:tc>
          <w:tcPr>
            <w:tcW w:w="1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Адаптированная рабочая программа по учебному  предмету «География» для обучающихся с интеллектуальными нарушениями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(для общающихся с интеллектуальными нарушениями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фанова Т.М., Соломина Е.Н. Просвещение. 2020</w:t>
            </w:r>
          </w:p>
        </w:tc>
      </w:tr>
      <w:tr>
        <w:trPr>
          <w:trHeight w:val="84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евая практик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Адаптированная рабочая программа по учебному  предмету «Русский язык» для обучающихся с  интеллектуальными нарушениями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.В.Якубовская, Н.Г.Галунчикова.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«Русский язык».9 класс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чебник для общеобразовательных организаций, реализующих адаптированные основные общеобразовательные программы. М.:«Просвещение». 2022</w:t>
            </w:r>
          </w:p>
        </w:tc>
      </w:tr>
      <w:tr>
        <w:trPr>
          <w:trHeight w:val="79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Математик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Адаптированная рабочая программа по учебному  предмету «Математика» для обучающихся с интеллектуальными нарушениями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В.Э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тематика 9 класс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чебник для общеобразовательных организаций, реализующих адаптированные основные общеобразовательные программы. М.:«Просвещение». 202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</w:p>
        </w:tc>
      </w:tr>
      <w:tr>
        <w:trPr>
          <w:trHeight w:val="108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евая практика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 xml:space="preserve">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Адаптированная рабочая программа по учебному  предмету «Чтение» для обучающихся с интеллектуальными нарушениями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.Ф.Малыше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«Чтение.9 класс»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Учебник для общеобразовательных организаций, реализующих адаптированные основные общеобразовательные программы. М.:«Просвещение». 2022</w:t>
            </w:r>
          </w:p>
        </w:tc>
      </w:tr>
      <w:tr>
        <w:trPr>
          <w:trHeight w:val="1239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  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color w:val="000009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Отеч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Адаптированная рабочая программа по учебному  предмету «История Отечества» для обучающихся с интеллектуальными нарушениями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И.М. Бгажнокова., Л.В.Смирнова . «История Отечества 9кл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shd w:fill="FFFFFF" w:val="clear"/>
                <w:lang w:val="ru-RU"/>
              </w:rPr>
              <w:t>Учебник для общеобразовательных организаций, реализующих адаптированные основные общеобразовательные программы. М.: «Просвещение».2022.</w:t>
            </w:r>
          </w:p>
        </w:tc>
      </w:tr>
      <w:tr>
        <w:trPr>
          <w:trHeight w:val="93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Естеств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знание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Адаптированная рабочая программа по учебному  предмету «Биология для обучающихся с  интеллектуальными нарушениями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И.Никишов.,А.В.Теремов.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огия.9 класс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Учебник для общеобразовательных организаций, реализующих адаптированные основные общеобразовательные программы. М.: «Просвещение».2022.</w:t>
            </w:r>
          </w:p>
        </w:tc>
      </w:tr>
      <w:tr>
        <w:trPr>
          <w:trHeight w:val="88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Естествозна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Адаптированная рабочая программа по учебному  предмету «География» для обучающихся с интеллектуальными нарушениями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.М.Лифанова,Е.Н.Соломина.«География 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shd w:fill="FFFFFF" w:val="clear"/>
                <w:lang w:val="ru-RU"/>
              </w:rPr>
              <w:t>Учебник для общеобразовательных организаций, реализующих адаптированные основные общеобразовательные программы. М.: «Просвещение».2022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hop.prosv.ru/katalog?FilterByArrtibuteId=3!151766" TargetMode="External"/><Relationship Id="rId4" Type="http://schemas.openxmlformats.org/officeDocument/2006/relationships/hyperlink" Target="https://shop.prosv.ru/katalog?FilterByArrtibuteId=3!15176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/>
  <dc:description/>
  <dc:language>en-US</dc:language>
  <cp:lastModifiedBy/>
  <cp:lastPrinted>1995-11-21T17:41:00Z</cp:lastPrinted>
  <dcterms:modified xsi:type="dcterms:W3CDTF">2024-09-13T08:04:58Z</dcterms:modified>
  <cp:revision>42</cp:revision>
  <dc:subject/>
  <dc:title/>
</cp:coreProperties>
</file>